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9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0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-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»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 проводилось 29.11.2021 в 14:3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отборе представлены одиннадцать пакетов документов на предоставление субсид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Макрушина Дарья Евгеньевна (дата подачи заявки 22.10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Бедианашвили Наталья Александровна  (дата подачи заявки 27.10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Федоров Юрий Васильевич (дата подачи заявки 29.10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Слепухина Ирина Викторовна  (дата подачи заявки 10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Рыбки» (дата подачи заявки 11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Капельки» (дата подачи заявки 11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Белякина Елена Владимировна (дата подачи заявки 12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Шамрай Инна Валерьевна  (дата подачи заявки 12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Егорова Лариса Геннадьевна  (дата подачи заявки 12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Лапытько Екатерина Игоревна  (дата подачи заявки 12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Мордвинцева Марина Васильевна  (дата подачи заявки 12.11.2021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отбора, пакеты документов которых отклон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Макрушина Дарья Евгеньев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Федоров Юрий Васильевич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Рыбки»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 xml:space="preserve">п.23 пп.5 Постановления - </w:t>
      </w:r>
      <w:r>
        <w:rPr>
          <w:rFonts w:eastAsia="Calibri"/>
          <w:sz w:val="28"/>
          <w:szCs w:val="28"/>
          <w:lang w:eastAsia="ru-RU"/>
        </w:rPr>
        <w:t>установление факта недостоверности представленной заявителем информации, в том числе информации о местонахождении и адресе 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Капельки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становления - </w:t>
      </w:r>
      <w:r>
        <w:rPr>
          <w:sz w:val="28"/>
          <w:szCs w:val="28"/>
        </w:rPr>
        <w:t xml:space="preserve">несоответствие заявителя критериям и требованиям, установленным </w:t>
      </w:r>
      <w:hyperlink w:anchor="Par61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w:anchor="Par1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п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ru-RU"/>
        </w:rPr>
        <w:t xml:space="preserve">несоответствие представленного заявителем пакета документов требованиям, установленным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или непредставление (представление не в полном объеме) документов, установл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пунктом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, которые заявитель должен представить самостоятельно (за исключением копий документов, подтверждающих право собственности на нежилые помещения, здания, строения, сооружения, указанных в </w:t>
      </w: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3 пункта 20</w:t>
        </w:r>
      </w:hyperlink>
      <w:r>
        <w:rPr>
          <w:rFonts w:eastAsia="Calibri"/>
          <w:sz w:val="28"/>
          <w:szCs w:val="28"/>
          <w:lang w:eastAsia="ru-RU"/>
        </w:rPr>
        <w:t xml:space="preserve"> Положения);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 xml:space="preserve">п.23 пп.5 Постановления - </w:t>
      </w:r>
      <w:r>
        <w:rPr>
          <w:rFonts w:eastAsia="Calibri"/>
          <w:sz w:val="28"/>
          <w:szCs w:val="28"/>
          <w:lang w:eastAsia="ru-RU"/>
        </w:rPr>
        <w:t>установление факта недостоверности представленной заявителем информации, в том числе информации о местонахождении и адресе юридическ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П Белякина Елена Владимиров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</w:rPr>
        <w:t xml:space="preserve">п.23 пп.5 Постановления - </w:t>
      </w:r>
      <w:r>
        <w:rPr>
          <w:rFonts w:eastAsia="Calibri"/>
          <w:sz w:val="28"/>
          <w:szCs w:val="28"/>
          <w:lang w:eastAsia="ru-RU"/>
        </w:rPr>
        <w:t>установление факта недостоверности представленной заявителем информации, в том числе информации о местонахождении и адресе юридического лиц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П Бедианашвили Наталья Александровна. Размер предоставляемой субсидии составляет 843 27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Слепухина Ирина Викторовна. Размер предоставляемой субсидии составляет 1 00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Шамрай Инна Валерьевна. Размер предоставляемой субсидии составляет 450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Егорова Лариса Геннадьевна. Размер предоставляемой субсидии составляет 274 779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П Лапытько Екатерина Игоревна. Размер предоставляемой субсидии составляет 908 433,6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Мордвинцева Марина Васильевна. Размер предоставляемой субсидии составляет 1 000 000,00 рублей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3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4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5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6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7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8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9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10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11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12" Type="http://schemas.openxmlformats.org/officeDocument/2006/relationships/hyperlink" Target="consultantplus://offline/ref=54EED05E52F2719568E6645641BE690116A7BB93F2AF2B787327F7F176ECD41542179E3716BBDB21994AF36C03EA772E8413ABC8C1D426334698F371k9u7J" TargetMode="External"/><Relationship Id="rId13" Type="http://schemas.openxmlformats.org/officeDocument/2006/relationships/hyperlink" Target="consultantplus://offline/ref=54EED05E52F2719568E6645641BE690116A7BB93F2AF2B787327F7F176ECD41542179E3716BBDB21994AF36F07EA772E8413ABC8C1D426334698F371k9u7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Немирович-Данченко Алина Вадимовна</cp:lastModifiedBy>
  <cp:lastPrinted>2021-04-07T09:25:00Z</cp:lastPrinted>
  <dcterms:modified xsi:type="dcterms:W3CDTF">2021-11-30T08:45:00Z</dcterms:modified>
  <cp:revision>22</cp:revision>
  <dc:subject/>
  <dc:title> </dc:title>
</cp:coreProperties>
</file>